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right="-144" w:hanging="0"/>
        <w:jc w:val="center"/>
        <w:rPr>
          <w:sz w:val="32"/>
          <w:szCs w:val="20"/>
        </w:rPr>
      </w:pPr>
      <w:r>
        <w:rPr>
          <w:sz w:val="26"/>
          <w:szCs w:val="20"/>
          <w:lang w:val="en-US"/>
        </w:rPr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142"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20"/>
        </w:rPr>
        <w:t>АДМИНИСТРАЦИЯ МИХАЙЛОВСКОГО МУНИЦИПАЛЬНОГО РАЙОНА ПРИМОРСКОГО КРАЯ</w:t>
        <w:br/>
      </w:r>
    </w:p>
    <w:p>
      <w:pPr>
        <w:pStyle w:val="Normal"/>
        <w:widowControl w:val="false"/>
        <w:ind w:left="-142" w:right="-144" w:hanging="0"/>
        <w:jc w:val="center"/>
        <w:rPr/>
      </w:pPr>
      <w:r>
        <w:rPr>
          <w:sz w:val="32"/>
          <w:szCs w:val="32"/>
        </w:rPr>
        <w:t>П О С Т А Н О В Л Е Н И Е</w:t>
      </w:r>
      <w:r>
        <w:rPr>
          <w:b/>
          <w:sz w:val="32"/>
          <w:szCs w:val="32"/>
        </w:rPr>
        <w:br/>
      </w:r>
    </w:p>
    <w:p>
      <w:pPr>
        <w:pStyle w:val="Normal"/>
        <w:widowControl w:val="false"/>
        <w:jc w:val="both"/>
        <w:rPr>
          <w:u w:val="single"/>
        </w:rPr>
      </w:pPr>
      <w:r>
        <w:rPr/>
        <w:t>12.02.2018                                                 с. Михайловка                                                    № 136-па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от 27.06.2016 № 41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миссии 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пожарной безопас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1.12.1994 № 68-ФЗ «О защите населения и территории от чрезвычайных ситуаций природного и техногенного характера»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ложением «О комиссии при Администрации Приморского края по предупреждению и ликвидации чрезвычайных ситуаций и обеспечению пожарной безопасности», утверждённым постановлением Администрации Приморского края от 23.12.2005 № 297-па, а также в целях координации деятельности органов управления и сил единой государственной системы предупреждения и ликвидации чрезвычайных ситуаций на местном уровне, обеспечения согласованных действий при решении вопросов в области предупреждения и ликвидации чрезвычайных ситуаций и обеспечении пожарной безопасности на территории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я администраци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Михайловского муниципального района от 27.06.2016 № 418-па «О создании комиссии Михайловского муниципального района по предупреждению и ликвидации чрезвычайных ситуаций и обеспечению пожарной безопасности»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2 к постановлению изложить в новой редакции: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«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МИССИИ ПО ПРЕДУПРЕЖД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 ЛИКВИДАЦИИ ЧРЕЗВЫЧАЙНЫХ СИТУАЦИЙ И ОБЕСПЕЧ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ЖАРНОЙ БЕЗОПАСНОСТИ ПРИ АДМИНИСТ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ХАЙЛОВ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5"/>
        <w:gridCol w:w="3745"/>
        <w:gridCol w:w="3930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Фамилия, Имя, Отчеств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имаемая должность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в составе КЧ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Архипов Владимир Владимир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Глава Михайловского муниципального района – глава администрации район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Зубок Пётр Алексее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ервый заместитель главы администрации Михайловского муниципального район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Заместитель председателя комиссии, куратор Службы тушения пожаров, Службы защиты и ликвидации ЧС на объектах строительства, Службы защиты и ликвидации ЧС при паводках и затоплениях, Службы охраны общественного порядка и безопасности дорожного дви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мирнова Вера Григорье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Заместитель главы администрации Михайловского муниципального район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Заместитель председателя комиссии, куратор Службы защиты и ликвидации ЧС на транспорте и объектах газового хозяйства, Службы защиты и ликвидации ЧС на объектах  жилищно-коммунального хозяйства и энергетики, Службы защиты агропромышленного комплекса, животных и раст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Легецкий Владимир Александр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3"/>
                <w:szCs w:val="24"/>
              </w:rPr>
              <w:t>Начальник ОНД и ПР МЧС России по Михайловскому район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аломай Елена Александро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Cs w:val="24"/>
              </w:rPr>
              <w:t xml:space="preserve">Заместитель главы администрации Михайловского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район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Заместитель председателя комиссии, куратор Службы медицинской защиты и противоэпидемиологических мероприятий, Службы эвакуации и обеспечения функционирования ПВР, Службы информирования и оповещения населения, Службы по оценке ущерба от ЧС и оказания социальной помощи населени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оловьянов Александр Владимир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Начальник отдела ЖКХ </w:t>
            </w:r>
            <w:r>
              <w:rPr>
                <w:spacing w:val="-3"/>
              </w:rPr>
              <w:t xml:space="preserve">администрации Михайловского </w:t>
            </w:r>
            <w:r>
              <w:rPr/>
              <w:t>район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Член комиссии, ответственный за формирование и руководство Службы защиты и ликвидации ЧС на объектах ЖКХ и энергетики</w:t>
            </w:r>
          </w:p>
        </w:tc>
      </w:tr>
      <w:tr>
        <w:trPr>
          <w:trHeight w:val="7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исакарь Пётр Иван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Начальник отдела МВД России по Михайловскому район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о согласованию</w:t>
            </w:r>
          </w:p>
        </w:tc>
      </w:tr>
      <w:tr>
        <w:trPr>
          <w:trHeight w:val="9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равцов Александр Леонид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Начальник Михайловского гарнизона пожарной охраны Директор КГУ 17 ОПС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Член комиссии, ответственный за формирование Службы тушения пож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Сазонтов Александр Юрье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Заместитель начальника полиции по охране общественного порядка ОМВД России по Михайловскому район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о согласованию, ответственный за формирование Службы охраны общественного порядка и безопасности дорожного дви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Таратадзе Эраст Борис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Главный специалист ГОЧС район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Секретарь комиссии, ответственный за формирование Службы защиты и ликвидации ЧС на транспорте и объектах газового хозяй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Cs w:val="24"/>
              </w:rPr>
              <w:t>Журавлева Елена Александро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чальник отдела сельского хозяйств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Член комиссии, ответственный за формирование Службы защиты агропромышленного комплекса, животных и растений</w:t>
            </w:r>
          </w:p>
        </w:tc>
      </w:tr>
      <w:tr>
        <w:trPr>
          <w:trHeight w:val="6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Cs w:val="24"/>
              </w:rPr>
              <w:t>Чепала Алена Федоро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чальник управления по вопросам образова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Член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икитина Лариса Григорье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Главный врач КГБУЗ Михайловская ЦРБ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о согласованию, ответственный за формирование Службы медицинской защиты и противоэпидемиологических мероприя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Мастабаева Юлия Валерье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чальник отдела по культуре и молодежной политик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Член комиссии, ответственный за формирование Службы информирования и оповещения на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ономаренко Тамара Петро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чальник управления архитектуры, градостроительства и дорожной деятельност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Член комиссии, ответственный за формирование Службы защиты и ликвидации ЧС на объектах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Хабарова Елена Геннадье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чальник отдела по Михайловскому району Департамента труда и социального развития Приморского кра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о согласованию, ответственный за формирование Службы по оценке ущерба от ЧС и оказания социальной помощи населению</w:t>
            </w:r>
          </w:p>
        </w:tc>
      </w:tr>
      <w:tr>
        <w:trPr>
          <w:trHeight w:val="6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ергутин Сергей Анатолье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  <w:tab w:val="left" w:pos="900" w:leader="none"/>
              </w:tabs>
              <w:rPr/>
            </w:pPr>
            <w:r>
              <w:rPr/>
              <w:t>Начальник Михайловского ЛТЦ ОАО «Ростелеком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о соглас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4"/>
              </w:rPr>
              <w:t>Шашель Татьяна Виталье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Главный специалист по созданию условий для обеспечения поселений, входящих в состав района услугами общественного питания, торговли и бытового обслужива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Член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Маслич Владимир Владимир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Главный специалист по мобилизационной подготовк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Член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Ломовцев Валерий Владимир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Директор РУ «Новошахтинское» ОАО «Приморскуголь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о соглас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Копылов Владимир Николае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Директор ОАО «Михайловскагропромэнерго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о соглас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Леснеев Леонид Владимир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Начальник Михайловского участка Уссурийского филиала ОАО«Примавтодор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о соглас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Тесленко Сергей Иван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Главный ветеринарный врач Михайловского район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о соглас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Попов Сергей Михайл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Директор филиала КГУП «Примтеплоэнерго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о соглас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Фролов Алексей Аркадье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Начальник Уссурийского участка ООО «ДРСК» Приморских электрических сете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о соглас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Сенчило Александр Александр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Начальник управления финансо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Член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Басацкий Олег Аркадье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чальник</w:t>
            </w:r>
            <w:r>
              <w:rPr>
                <w:rStyle w:val="2"/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Cs w:val="24"/>
              </w:rPr>
              <w:t>производственного участка Артемовского филиала КГУП «Приморский водоканал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о соглас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Абрамов Владимир Леонтье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Глава Михайловского сельского поселе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Член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Удовиченко Александр Анатолье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Глава Новошахтинского городского поселе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Член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Дрёмин Александр Степан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Глава Григорьевского сельского поселе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Член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Ухаботин Александр Сергее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Глава Сунятсенского сельского поселе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Член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Сергоян Серго Мишае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Глава Кремовского сельского поселе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Член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Жихарев Леонид Андрее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Глава Осиновского сельского поселе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Член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 xml:space="preserve">Дедусь Александр Михайлович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Глава Ивановского сельского поселе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Член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Сипливой Максим Александр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Атаман станицы «Михайловска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По согласованию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законную силу с момента опубликова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данно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00:00Z</dcterms:created>
  <dc:creator>User</dc:creator>
  <dc:description/>
  <cp:keywords/>
  <dc:language>en-US</dc:language>
  <cp:lastModifiedBy>MorozovaNN</cp:lastModifiedBy>
  <cp:lastPrinted>2016-07-05T14:17:00Z</cp:lastPrinted>
  <dcterms:modified xsi:type="dcterms:W3CDTF">2018-02-12T02:22:00Z</dcterms:modified>
  <cp:revision>7</cp:revision>
  <dc:subject/>
  <dc:title/>
</cp:coreProperties>
</file>